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августа 2022 года №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ению проекта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акта «О внесении изменений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й в Устав Архангель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» Сос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а Челябинской области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ст.11 Устава муниципального образования Архангельского сельского поселения Сосновского муниципального райо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Архангельского сельского поселения 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обсуждению проекту муниципального правового акта «О внесении изменений и дополнений в Устав Архангельского сельского поселения» Сосновского муниципального района Челябинской области.</w:t>
      </w:r>
    </w:p>
    <w:p>
      <w:pPr>
        <w:pStyle w:val="Normal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МПА с 04 августа 2022 года будет размещен на информационных стендах:</w:t>
      </w:r>
    </w:p>
    <w:p>
      <w:pPr>
        <w:pStyle w:val="Normal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лябинская область, Сосновский район, с. Архангельское, ул. Центральная, д. 66;</w:t>
      </w:r>
    </w:p>
    <w:p>
      <w:pPr>
        <w:pStyle w:val="Normal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лябинская область, Сосновский район, с. Архангельское, ул. Центральная, д. 47«б»;</w:t>
      </w:r>
    </w:p>
    <w:p>
      <w:pPr>
        <w:pStyle w:val="Normal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лябинская область, Сосновский район, с. Архангельское, ул. Набережная, д. 1«а» и официальном сайте администрации Архангельского сельского поселения по адресу:</w:t>
      </w:r>
      <w:r>
        <w:rPr/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arhangelskoe.eps74.ru</w:t>
        </w:r>
      </w:hyperlink>
      <w:r>
        <w:rPr>
          <w:sz w:val="28"/>
          <w:szCs w:val="28"/>
        </w:rPr>
        <w:t xml:space="preserve">  во вкладке «Устав».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вопросу, указанному в пункте 1 настоящего решения, 05 сентября 2022 года в 14.00 часов в здании сельского клуба с. Архангельское по адресу: 456536, Челябинская область, Сосновский муниципальный район, с. Архангельское, ул. Центральная, д.66.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ной администрации сельского поселения издать нормативный акт об организации проведения публичных слушаний и проведении публичных слушаний, а также организовать и провести публичные слушания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ПА принимаются с 04 августа по 04 сентября 2022 года: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й форме в адрес администрации: 456536, Челябинская область, Сосновский муниципальный район, с. Архангельское, ул. Центральная, д.11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ной и письменной форме в здании администрации по адресу: 456536, Челябинская область, Сосновский муниципальный район, с. Архангельское, ул. Центральная, д.66, кабинет 2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ной и письменной форме в ходе проведения публичных слушаний по проекту МП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редством платформы обратной связи официального сайта </w:t>
      </w:r>
      <w:hyperlink r:id="rId4">
        <w:bookmarkStart w:id="0" w:name="_GoBack"/>
        <w:bookmarkEnd w:id="0"/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arhangelskoe.eps74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– газете «Сосновская Нива» и на официальном сайте администрации Архангельского сельского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 Е.В. Дубр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hangelskoe.eps74.ru/" TargetMode="External"/><Relationship Id="rId4" Type="http://schemas.openxmlformats.org/officeDocument/2006/relationships/hyperlink" Target="https://arhangelskoe.eps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6:00Z</dcterms:created>
  <dc:creator>admin</dc:creator>
  <dc:description/>
  <cp:keywords/>
  <dc:language>en-US</dc:language>
  <cp:lastModifiedBy>Пользователь</cp:lastModifiedBy>
  <cp:lastPrinted>2022-09-09T13:55:00Z</cp:lastPrinted>
  <dcterms:modified xsi:type="dcterms:W3CDTF">2022-09-09T08:56:00Z</dcterms:modified>
  <cp:revision>2</cp:revision>
  <dc:subject/>
  <dc:title>Приложение</dc:title>
</cp:coreProperties>
</file>